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Broj:</w:t>
      </w:r>
      <w:r>
        <w:rPr>
          <w:sz w:val="25"/>
          <w:szCs w:val="25"/>
          <w:lang w:val="sr-RS" w:eastAsia="en-GB"/>
        </w:rPr>
        <w:t xml:space="preserve"> 06-2/154-14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27</w:t>
      </w:r>
      <w:r>
        <w:rPr>
          <w:sz w:val="25"/>
          <w:szCs w:val="25"/>
          <w:lang w:val="sr-CS"/>
        </w:rPr>
        <w:t>.</w:t>
      </w:r>
      <w:r>
        <w:rPr>
          <w:sz w:val="25"/>
          <w:szCs w:val="25"/>
          <w:lang w:val="ru-RU"/>
        </w:rPr>
        <w:t xml:space="preserve"> jun</w:t>
      </w:r>
      <w:r>
        <w:rPr>
          <w:sz w:val="25"/>
          <w:szCs w:val="25"/>
          <w:lang w:val="sr-CS"/>
        </w:rPr>
        <w:t xml:space="preserve"> 2014. godine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Z A P I S N I K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OSME SEDNICE ODBORA ZA ODBRANU I UNUTRAŠNjE POSLOVE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ODRŽANE 26. JUNA 2014. GODINE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20"/>
        <w:outlineLvl w:val="0"/>
        <w:rPr/>
      </w:pPr>
      <w:r>
        <w:rPr>
          <w:sz w:val="25"/>
          <w:szCs w:val="25"/>
          <w:lang w:val="sr-CS"/>
        </w:rPr>
        <w:tab/>
        <w:t>Sednica je počela u 12,0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Sednici je predsedavao Bojan Kostreš, zamenik predsednika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Sednici su prisustvovali članovi Odbora: mr Igor Bečić, Nenad Nikolić, Zoran Babić, Vladimir Đukanović, Dragan Šutanovac, Marko Đurišić, Miroslav Markićević i Žika Gojković </w:t>
      </w:r>
      <w:r>
        <w:rPr>
          <w:sz w:val="25"/>
          <w:szCs w:val="25"/>
          <w:lang w:val="sr-RS"/>
        </w:rPr>
        <w:t>(stigao tokom zajedničkog pretresa tač. 1-5. dnevnog reda)</w:t>
      </w:r>
      <w:r>
        <w:rPr>
          <w:sz w:val="25"/>
          <w:szCs w:val="25"/>
          <w:lang w:val="sr-CS"/>
        </w:rPr>
        <w:t xml:space="preserve">. 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Osim članova Odbora, sednici su prisustvovali i narodni poslanici: Nebojša Berić, zamenik odsutnog člana Marije Obradović, Dejan Kovačević, zamenik odsutnog člana Momira Stojanovića, Željko Sušec, zamenik odsutnog člana Miloša Tošanića i Dragan Nikolić, zamenik odsutnog člana Aleksandra Jovičića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Sednici nisu prisustvovali: Marija Obradović, predsednik Odbora i članovi Odbora: Suzana Šarac, Momir Stojanović, Miloš Tošanić, Aleksandar Jovičić, Dušan Bajatović, mr Vanja Vukić i Borisav Kovačević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sim narodnih poslanika, sednici je prisustvovao i Zoran Đorđević, državni sekretar u Ministarstvu odbrane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tvarajući sednicu, zamenik predsednika Odbora Bojan Kostreš obavestio je Odbor da je Odlukom Narodne skupštine o izmenama Odluke o izboru članova odbora Narodne skupštine od 19. juna 2014. godine („Službeni glasnik RS“, broj 64/14), za člana Odbora, umesto Jadranke Joksimović, izabrana narodni poslanik Suzana Šarac iz Poslaničke grupe Srpska napredna stranka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 xml:space="preserve">Na predlog zamenika predsednika, </w:t>
      </w:r>
      <w:r>
        <w:rPr>
          <w:sz w:val="25"/>
          <w:szCs w:val="25"/>
          <w:lang w:val="ru-RU"/>
        </w:rPr>
        <w:t>Odbor je jednoglasno (12 za) i bez diskusije utvrdio sledeći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D n e v n i   r e d:</w:t>
      </w:r>
    </w:p>
    <w:p>
      <w:pPr>
        <w:pStyle w:val="Normal"/>
        <w:tabs>
          <w:tab w:val="clear" w:pos="1440"/>
          <w:tab w:val="left" w:pos="1260" w:leader="none"/>
        </w:tabs>
        <w:spacing w:before="0" w:after="80"/>
        <w:rPr/>
      </w:pPr>
      <w:r>
        <w:rPr>
          <w:sz w:val="25"/>
          <w:szCs w:val="25"/>
          <w:lang w:val="ru-RU" w:eastAsia="en-GB"/>
        </w:rPr>
        <w:tab/>
        <w:t>1. Razmatranje Predloga zakona o potvrđivanju Sporazuma između Vlade Republike Srbije i Vlade Republike Poljske o saradnji u oblasti odbrane (03 broj 8-1895/14 od 6. juna 2014. godine);</w:t>
      </w:r>
    </w:p>
    <w:p>
      <w:pPr>
        <w:pStyle w:val="Normal"/>
        <w:tabs>
          <w:tab w:val="clear" w:pos="1440"/>
          <w:tab w:val="left" w:pos="1260" w:leader="none"/>
        </w:tabs>
        <w:spacing w:before="0" w:after="80"/>
        <w:rPr>
          <w:sz w:val="25"/>
          <w:szCs w:val="25"/>
          <w:lang w:eastAsia="en-GB"/>
        </w:rPr>
      </w:pPr>
      <w:r>
        <w:rPr>
          <w:sz w:val="25"/>
          <w:szCs w:val="25"/>
          <w:lang w:val="ru-RU" w:eastAsia="en-GB"/>
        </w:rPr>
        <w:tab/>
        <w:t>2. Razmatranje Predloga zakona o potvrđivanju Sporazuma između Vlade Republike Srbije i Vlade Ruske Federacije o vojnoj saradnji (03 broj 8-2033/14 od 18. juna 2014. godine);</w:t>
      </w:r>
    </w:p>
    <w:p>
      <w:pPr>
        <w:pStyle w:val="Normal"/>
        <w:tabs>
          <w:tab w:val="clear" w:pos="1440"/>
          <w:tab w:val="left" w:pos="1260" w:leader="none"/>
        </w:tabs>
        <w:spacing w:before="0" w:after="80"/>
        <w:rPr/>
      </w:pPr>
      <w:r>
        <w:rPr>
          <w:sz w:val="25"/>
          <w:szCs w:val="25"/>
          <w:lang w:val="ru-RU" w:eastAsia="en-GB"/>
        </w:rPr>
        <w:tab/>
        <w:t>3. Razmatranje Predloga zakona o potvrđivanju Sporazuma između Vlade Republike Srbije i Vlade Republike Moldavije o saradnji u oblasti odbrane (03 broj 8-2034/14 od 18. juna 2014. godine);</w:t>
      </w:r>
    </w:p>
    <w:p>
      <w:pPr>
        <w:pStyle w:val="Normal"/>
        <w:tabs>
          <w:tab w:val="clear" w:pos="1440"/>
          <w:tab w:val="left" w:pos="1260" w:leader="none"/>
        </w:tabs>
        <w:spacing w:before="0" w:after="80"/>
        <w:rPr/>
      </w:pPr>
      <w:r>
        <w:rPr>
          <w:sz w:val="25"/>
          <w:szCs w:val="25"/>
          <w:lang w:val="ru-RU" w:eastAsia="en-GB"/>
        </w:rPr>
        <w:tab/>
        <w:t>4. Razmatranje Predloga zakona o potvrđivanju Sporazuma između Vlade Republike Srbije i Vlade Republike Azerbejdžan o saradnji u oblasti odbrane (03 broj 8-2060/14 od 20. juna 2014. godine);</w:t>
      </w:r>
    </w:p>
    <w:p>
      <w:pPr>
        <w:pStyle w:val="Normal"/>
        <w:tabs>
          <w:tab w:val="clear" w:pos="1440"/>
          <w:tab w:val="left" w:pos="1260" w:leader="none"/>
        </w:tabs>
        <w:spacing w:before="0" w:after="80"/>
        <w:rPr/>
      </w:pPr>
      <w:r>
        <w:rPr>
          <w:sz w:val="25"/>
          <w:szCs w:val="25"/>
          <w:lang w:val="ru-RU" w:eastAsia="en-GB"/>
        </w:rPr>
        <w:tab/>
        <w:t>5. Razmatranje Predloga zakona o potvrđivanju Memoranduma o razumevanju između Vlade Republike Srbije i Ujedinjenih nacija, koji obezbeđuje resurse prelaznim snagama Ujedinjenih nacija u Libanu (UNFIL) (03 broj 011-2063/14 od 20. juna 2014. godine);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6. R a z n o.</w:t>
        <w:tab/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Pre prelaska na rad po dnevnom redu, Odbor je jednoglasno (12 za) i bez primedbi usvojio zapisnik sedme sednice Odbora, održane 13. juna 2014. godine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Odbor je jednoglasno (12 za) usvojio predlog zamenika predsednika Odbora da se o tač. 1-5. dnevnog reda, u skladu sa članom 76. Poslovnika Narodne skupštine, vodi zajednički pretres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sz w:val="23"/>
          <w:szCs w:val="23"/>
          <w:lang w:val="sr-CS" w:eastAsia="en-GB"/>
        </w:rPr>
      </w:pPr>
      <w:r>
        <w:rPr>
          <w:b/>
          <w:sz w:val="25"/>
          <w:szCs w:val="25"/>
          <w:u w:val="single"/>
          <w:lang w:val="ru-RU"/>
        </w:rPr>
        <w:t>Prva do pete tačke dnevnog reda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Uvodne informacije o predlozima zakona izneo je Zoran Đorđević, državni sekretar u Ministarstvu odbrane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U diskusiji su učestvovali članovi Odbora Marko Đurišić i Dragan Šutanovac, kao i Zoran Đorđević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U toku diskusije su podržani potpisani sporazumi i istaknut značaj uspostavljanja bilateralne saradnje Republike Srbije, odnosno Ministarstva odbrane sa drugim državama u oblasti odbrane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sr-CS"/>
        </w:rPr>
        <w:tab/>
        <w:t xml:space="preserve">U vezi sa vojnom saradnjom sa </w:t>
      </w:r>
      <w:r>
        <w:rPr>
          <w:sz w:val="25"/>
          <w:szCs w:val="25"/>
          <w:lang w:val="ru-RU" w:eastAsia="en-GB"/>
        </w:rPr>
        <w:t>Ruskom Federacijom zatražena je informacija o realizaciji planova najavljenih 2012. godine o nabavci vazduhoplova i sistema protivvazduhoplovne odbrane od Ruske Federacije i ruskoj podršci našem izvozu naoružanja i vojne opreme na treća tržišta. S tim u vezi postavljeno je i pitanje da li je rešen problem nabavke akumulatora za vazduhoplove tipa MIG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 xml:space="preserve">Imajući u vidu da je </w:t>
      </w:r>
      <w:r>
        <w:rPr>
          <w:sz w:val="25"/>
          <w:szCs w:val="25"/>
          <w:lang w:val="sr-RS" w:eastAsia="en-GB"/>
        </w:rPr>
        <w:t xml:space="preserve">Memorandumom </w:t>
      </w:r>
      <w:r>
        <w:rPr>
          <w:sz w:val="25"/>
          <w:szCs w:val="25"/>
          <w:lang w:val="ru-RU" w:eastAsia="en-GB"/>
        </w:rPr>
        <w:t>o razumevanju između Vlade Republike Srbije i Ujedinjenih nacija o obezbeđivanju resursa misiji UN u Libanu predviđeno da Srbija obezbedi ukupno 185 pripadnika Vojske Srbije, postavljeno je pitanje da li se planira povećanje broja od 143 trenutno angažovanih pripadnika Vojske Srbije u toj operaciji do broja predviđenog Memorandumom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U diskusiji je pokrenuta inicijativa da delegacija Odbora tokom naredne godine poseti pripadnike Vojske Srbije u Libanu: Izneto je i mišljenje da bi u organizaciji takve posete Odboru trebalo da pomogne Ministarstvo odbrane, tako što bi, između ostalog, dostavilo projekciju troškova jedne takve posete, kako bi se u skupštinskom budžetu za narednu godinu predvidela potrebna finansijska sredstva za tu namenu. S tim u vezi je istaknuto da bi ovakva poseta bila od izuzetnog značaja za pripadnike naših snaga odbrane u misijama u inostranstvu, ali je i napomenuto da bi organizovanje puta npr. u Liban bilo ne samo izuzetno skupo, već i veoma zahtevno u organizaciono-logističkom i bezbednosnom pogledu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b/>
          <w:sz w:val="25"/>
          <w:szCs w:val="25"/>
          <w:lang w:val="sr-CS"/>
        </w:rPr>
        <w:tab/>
        <w:t xml:space="preserve">1) </w:t>
      </w:r>
      <w:r>
        <w:rPr>
          <w:sz w:val="25"/>
          <w:szCs w:val="25"/>
          <w:lang w:val="sr-CS"/>
        </w:rPr>
        <w:t>Odbor je, u skladu sa članom 155. stav 2. Poslovnika Narodne skupštine, jednoglasno (13 za) odlučio da predloži Narodnoj skupštini da prihvati</w:t>
      </w:r>
      <w:r>
        <w:rPr>
          <w:sz w:val="25"/>
          <w:szCs w:val="25"/>
          <w:lang w:val="sr-C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potvrđivanju Sporazuma između Vlade Republike Srbije i Vlade Republike Poljske o saradnji u oblasti odbrane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b/>
          <w:sz w:val="25"/>
          <w:szCs w:val="25"/>
          <w:lang w:val="sr-CS"/>
        </w:rPr>
        <w:tab/>
        <w:t xml:space="preserve">2) </w:t>
      </w:r>
      <w:r>
        <w:rPr>
          <w:sz w:val="25"/>
          <w:szCs w:val="25"/>
          <w:lang w:val="sr-CS"/>
        </w:rPr>
        <w:t xml:space="preserve">Odbor je, u skladu sa članom 155. stav 2. Poslovnika Narodne skupštine, jednoglasno (13 za) odlučio da predloži Narodnoj skupštini da prihvati </w:t>
      </w:r>
      <w:r>
        <w:rPr>
          <w:sz w:val="25"/>
          <w:szCs w:val="25"/>
          <w:lang w:val="ru-RU" w:eastAsia="en-GB"/>
        </w:rPr>
        <w:t>Predlog zakona o potvrđivanju Sporazuma između Vlade Republike Srbije i Vlade Ruske Federacije o vojnoj saradnji</w:t>
      </w:r>
      <w:r>
        <w:rPr>
          <w:sz w:val="25"/>
          <w:szCs w:val="25"/>
          <w:lang w:val="sr-CS" w:eastAsia="en-GB"/>
        </w:rPr>
        <w:t>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b/>
          <w:sz w:val="25"/>
          <w:szCs w:val="25"/>
          <w:lang w:val="sr-CS"/>
        </w:rPr>
        <w:tab/>
        <w:t xml:space="preserve">3) </w:t>
      </w:r>
      <w:r>
        <w:rPr>
          <w:sz w:val="25"/>
          <w:szCs w:val="25"/>
          <w:lang w:val="sr-CS"/>
        </w:rPr>
        <w:t xml:space="preserve">Odbor je, u skladu sa članom 155. stav 2. Poslovnika Narodne skupštine, jednoglasno (13 za) odlučio da predloži Narodnoj skupštini da prihvati </w:t>
      </w:r>
      <w:r>
        <w:rPr>
          <w:sz w:val="25"/>
          <w:szCs w:val="25"/>
          <w:lang w:val="ru-RU" w:eastAsia="en-GB"/>
        </w:rPr>
        <w:t>Predlog zakona o potvrđivanju Sporazuma između Vlade Republike Srbije i Vlade Republike Moldavije o saradnji u oblasti odbrane</w:t>
      </w:r>
      <w:r>
        <w:rPr>
          <w:sz w:val="25"/>
          <w:szCs w:val="25"/>
          <w:lang w:val="sr-CS" w:eastAsia="en-GB"/>
        </w:rPr>
        <w:t>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  <w:tab/>
        <w:t xml:space="preserve">4) </w:t>
      </w:r>
      <w:r>
        <w:rPr>
          <w:sz w:val="25"/>
          <w:szCs w:val="25"/>
          <w:lang w:val="sr-CS"/>
        </w:rPr>
        <w:t>Odbor je, u skladu sa članom 155. stav 2. Poslovnika Narodne skupštine, jednoglasno (13 za) odlučio da predloži Narodnoj skupštini da prihvati</w:t>
      </w:r>
      <w:r>
        <w:rPr>
          <w:sz w:val="25"/>
          <w:szCs w:val="25"/>
          <w:lang w:val="sr-C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potvrđivanju Sporazuma između Vlade Republike Srbije i Vlade Republike Azerbejdžan o saradnji u oblasti odbrane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>
          <w:color w:val="7030A0"/>
          <w:sz w:val="25"/>
          <w:szCs w:val="25"/>
          <w:lang w:val="sr-CS" w:eastAsia="en-GB"/>
        </w:rPr>
      </w:pPr>
      <w:r>
        <w:rPr>
          <w:b/>
          <w:sz w:val="25"/>
          <w:szCs w:val="25"/>
          <w:lang w:val="sr-CS"/>
        </w:rPr>
        <w:tab/>
        <w:t xml:space="preserve">5) </w:t>
      </w:r>
      <w:r>
        <w:rPr>
          <w:sz w:val="25"/>
          <w:szCs w:val="25"/>
          <w:lang w:val="sr-CS"/>
        </w:rPr>
        <w:t>Odbor je, u skladu sa članom 155. stav 2. Poslovnika Narodne skupštine, jednoglasno (13 za) odlučio da predloži Narodnoj skupštini da prihvati</w:t>
      </w:r>
      <w:r>
        <w:rPr>
          <w:sz w:val="25"/>
          <w:szCs w:val="25"/>
          <w:lang w:val="sr-CS" w:eastAsia="en-GB"/>
        </w:rPr>
        <w:t xml:space="preserve"> </w:t>
      </w:r>
      <w:r>
        <w:rPr>
          <w:sz w:val="25"/>
          <w:szCs w:val="25"/>
          <w:lang w:val="ru-RU" w:eastAsia="en-GB"/>
        </w:rPr>
        <w:t>Predlog zakona o potvrđivanju Memoranduma o razumevanju između Vlade Republike Srbije i Ujedinjenih nacija, koji obezbeđuje resurse prelaznim snagama Ujedinjenih nacija u Libanu (UNFIL).</w:t>
      </w:r>
    </w:p>
    <w:p>
      <w:pPr>
        <w:pStyle w:val="Normal"/>
        <w:tabs>
          <w:tab w:val="clear" w:pos="1440"/>
          <w:tab w:val="left" w:pos="1276" w:leader="none"/>
          <w:tab w:val="left" w:pos="1309" w:leader="none"/>
        </w:tabs>
        <w:spacing w:before="0" w:after="200"/>
        <w:rPr/>
      </w:pPr>
      <w:r>
        <w:rPr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ab/>
        <w:t>Za izvestioca Odbora na sednici Narodne skupštine jednoglasno (13 za) određena je narodni poslanik Marija Obradović, predsednik Odbora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3"/>
          <w:szCs w:val="23"/>
          <w:lang w:val="ru-RU"/>
        </w:rPr>
      </w:pPr>
      <w:r>
        <w:rPr>
          <w:b/>
          <w:sz w:val="25"/>
          <w:szCs w:val="25"/>
          <w:u w:val="single"/>
          <w:lang w:val="ru-RU"/>
        </w:rPr>
        <w:t>Šesta tačka dnevnog reda</w:t>
      </w:r>
      <w:r>
        <w:rPr>
          <w:sz w:val="23"/>
          <w:szCs w:val="23"/>
          <w:lang w:val="ru-RU"/>
        </w:rPr>
        <w:t xml:space="preserve"> – Razno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Zamenik predsednika Odbora je obavestio članove Odbora da je 23. juna održan sastanak sa delegacijom Potkomiteta za transatlantsku odbrambenu i bezbednosnu saradnju Parlamentarne skupštine NATO, kojem su prisustvovali članovi Odbora: Bojan Kostreš, Vladimir Đukanović, Miloš Tošanić, Borisav Kovačević, Marko Đurišić, Miroslav Markićević, Žika Gojković i Zoran Babić, kao i Dubravka Filipovski, zamenik člana Odbora. Napomenuo je da je pre ovog sastanka, razgovor sa delegacijom Parlamentarne skupštine NATO obavio član Odbora Igor Bečić, u svojstvu potpredsednika Narodne skupštine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Sednica je završena 12,30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ab/>
        <w:t>ZAMENIK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KRETAR ODBORA </w:t>
        <w:tab/>
        <w:t>PREDSEDNIKA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Milan Čuljković</w:t>
        <w:tab/>
        <w:t>Bojan Kostre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28:00Z</dcterms:created>
  <dc:creator>Milan Culjkovic</dc:creator>
  <dc:description/>
  <dc:language>en-US</dc:language>
  <cp:lastModifiedBy>info</cp:lastModifiedBy>
  <dcterms:modified xsi:type="dcterms:W3CDTF">2014-07-1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374</vt:lpwstr>
  </property>
</Properties>
</file>